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</w:t>
      </w:r>
      <w:r>
        <w:rPr>
          <w:rFonts w:cs=".VnTimeH" w:ascii=".VnTimeH" w:hAnsi=".VnTimeH"/>
          <w:sz w:val="24"/>
          <w:szCs w:val="24"/>
        </w:rPr>
        <w:t>§¶ng uû khèi c¸c tr</w:t>
        <w:softHyphen/>
        <w:t xml:space="preserve">êng  </w:t>
      </w:r>
      <w:r>
        <w:rPr>
          <w:rFonts w:cs=".VnTimeH" w:ascii=".VnTimeH" w:hAnsi=".VnTimeH"/>
          <w:b/>
          <w:sz w:val="24"/>
          <w:szCs w:val="24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u w:val="single"/>
        </w:rPr>
        <w:t>®¶ng céng s¶n viÖt nam</w:t>
      </w:r>
    </w:p>
    <w:p>
      <w:pPr>
        <w:pStyle w:val="Normal"/>
        <w:tabs>
          <w:tab w:val="clear" w:pos="720"/>
          <w:tab w:val="left" w:pos="284" w:leader="none"/>
        </w:tabs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</w:t>
      </w:r>
      <w:r>
        <w:rPr>
          <w:rFonts w:cs=".VnTimeH" w:ascii=".VnTimeH" w:hAnsi=".VnTimeH"/>
          <w:sz w:val="24"/>
          <w:szCs w:val="24"/>
        </w:rPr>
        <w:t>§¹i häc, cao ®¼ng Hµ Néi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¶ng uû tr</w:t>
        <w:softHyphen/>
        <w:t>êng §H Má - §Þa chÊ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81915</wp:posOffset>
                </wp:positionV>
                <wp:extent cx="1315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6.45pt" to="163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</w:t>
      </w:r>
      <w:r>
        <w:rPr>
          <w:i/>
        </w:rPr>
        <w:t>Hµ Néi, ngµy  04 th¸ng  9 n¨m 2012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è:  93 / KH - §U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 triÓn khai c«ng t¸c quy ho¹ch c¸n bé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ña tr</w:t>
        <w:softHyphen/>
        <w:t>êng §¹i häc Má - §Þa chÊ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-  Thùc hiÖn H</w:t>
        <w:softHyphen/>
        <w:t>íng dÉn sè 65 – HD/BCS§ ngµy 08/6/2012 cña Ban c¸n sù §¶ng Bé Gi¸o dôc vµ §µo t¹o vÒ H</w:t>
        <w:softHyphen/>
        <w:t>íng dÉn thùc hiÖn c«ng t¸c quy ho¹ch c¸n bé Bé Gi¸o dôc vµ §µo t¹o; §¶ng ñy, Ban Gi¸m hiÖu tr</w:t>
        <w:softHyphen/>
        <w:t>êng §¹i häc Má - §Þa chÊt triÓn khai kÕ ho¹ch c«ng t¸c x©y dùng quy ho¹ch c¸n bé l·nh ®¹o tr</w:t>
        <w:softHyphen/>
        <w:t>êng giai ®o¹n 2015 – 2020 nh</w:t>
        <w:softHyphen/>
        <w:t xml:space="preserve"> sau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sz w:val="24"/>
          <w:szCs w:val="24"/>
        </w:rPr>
        <w:tab/>
      </w:r>
      <w:r>
        <w:rPr>
          <w:b/>
        </w:rPr>
        <w:t>1. C«ng t¸c chuÈn bÞ:</w:t>
      </w:r>
      <w:r>
        <w:rPr/>
        <w:t xml:space="preserve"> Tõ  ngµy 03 ®Õn ngµy 10 th¸ng 9 n¨m 2012 lµm c«ng t¸c chuÈn bÞ vµ in Ên tµi liÖu, phiÕu giíi thiÖu, thµnh lËp tæ c«ng t¸c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C¸c b</w:t>
        <w:softHyphen/>
        <w:t>íc tiÕn hµnh theo ®óng quy tr×nh quy ®Þnh nh</w:t>
        <w:softHyphen/>
        <w:t xml:space="preserve"> sau: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u w:val="single"/>
        </w:rPr>
        <w:t>B</w:t>
        <w:softHyphen/>
        <w:t>íc 1</w:t>
      </w:r>
      <w:r>
        <w:rPr>
          <w:b/>
          <w:i/>
        </w:rPr>
        <w:t xml:space="preserve">: </w:t>
      </w:r>
      <w:r>
        <w:rPr/>
        <w:t xml:space="preserve"> Héi nghÞ c¸n bé chñ chèt më réng cña Tr</w:t>
        <w:softHyphen/>
        <w:t>êng ®Ó lÊy phiÕu giíi thiÖu c¸n bé vµo quy ho¹ch c¸c chøc danh HiÖu tr</w:t>
        <w:softHyphen/>
        <w:t>ëng, Phã HiÖu tr</w:t>
        <w:softHyphen/>
        <w:t>ëng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b/>
        </w:rPr>
        <w:t>Thêi gian:</w:t>
      </w:r>
      <w:r>
        <w:rPr/>
        <w:t xml:space="preserve">   9</w:t>
      </w:r>
      <w:r>
        <w:rPr>
          <w:vertAlign w:val="superscript"/>
        </w:rPr>
        <w:t xml:space="preserve"> </w:t>
      </w:r>
      <w:r>
        <w:rPr/>
        <w:t>giê ngµy 11 th¸ng  9 n¨m 201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b/>
        </w:rPr>
        <w:t>§Þa ®iÓm</w:t>
      </w:r>
      <w:r>
        <w:rPr/>
        <w:t>: Héi tr</w:t>
        <w:softHyphen/>
        <w:t>êng 30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b/>
        </w:rPr>
        <w:t>Thµnh phÇn</w:t>
      </w:r>
      <w:r>
        <w:rPr/>
        <w:t>:</w:t>
      </w:r>
    </w:p>
    <w:p>
      <w:pPr>
        <w:pStyle w:val="Normal"/>
        <w:spacing w:lineRule="auto" w:line="360"/>
        <w:ind w:firstLine="603"/>
        <w:jc w:val="both"/>
        <w:rPr/>
      </w:pPr>
      <w:r>
        <w:rPr>
          <w:rFonts w:eastAsia=".VnTime"/>
        </w:rPr>
        <w:t xml:space="preserve"> </w:t>
      </w:r>
      <w:r>
        <w:rPr/>
        <w:t>C¸c c¸n bé chñ chèt më réng cña tr</w:t>
        <w:softHyphen/>
        <w:t>êng gåm: Ban Gi¸m hiÖu, Ban chÊp hµnh §¶ng bé tr</w:t>
        <w:softHyphen/>
        <w:t>êng; Ban chÊp hµnh §¶ng bé bé phËn khoa, BÝ th</w:t>
        <w:softHyphen/>
        <w:t xml:space="preserve"> c¸c chi bé trùc thuéc §¶ng bé bé phËn; BÝ th</w:t>
        <w:softHyphen/>
        <w:t xml:space="preserve"> c¸c chi bé trùc thuéc §¶ng bé tr</w:t>
        <w:softHyphen/>
        <w:t>êng; Ban chÊp hµnh C«ng ®oµn tr</w:t>
        <w:softHyphen/>
        <w:t>êng, Th</w:t>
        <w:softHyphen/>
        <w:t>êng vô §oµn thanh niªn Céng s¶n Hå ChÝ Minh tr</w:t>
        <w:softHyphen/>
        <w:t>êng, Chñ tÞch Héi sinh viªn tr</w:t>
        <w:softHyphen/>
        <w:t>êng; Chñ tÞch c«ng ®oµn khoa; Tr</w:t>
        <w:softHyphen/>
        <w:t>ëng, Phã c¸c khoa, phßng, ban, tr¹m, x</w:t>
        <w:softHyphen/>
        <w:t>ëng, trung t©m Th«ng tin - Th</w:t>
        <w:softHyphen/>
        <w:t xml:space="preserve"> viÖn; Tr</w:t>
        <w:softHyphen/>
        <w:t>ëng, Phã c¸c bé m«n; Tæ tr</w:t>
        <w:softHyphen/>
        <w:t>ëng  tæ c«ng ®oµn trùc thuéc C«ng ®oµn tr</w:t>
        <w:softHyphen/>
        <w:t>êng, Gi¸m ®èc C«ng ty CODECO vµ c¸c trung t©m; Tr</w:t>
        <w:softHyphen/>
        <w:t>ëng Ban n÷ c«ng tr</w:t>
        <w:softHyphen/>
        <w:t>êng, Chñ tÞch Héi Cùu chiÕn binh; c¸c c¸n bé, viªn chøc lµ Gi¸o s</w:t>
        <w:softHyphen/>
        <w:t>, Phã gi¸o s</w:t>
        <w:softHyphen/>
        <w:t xml:space="preserve">, TiÕn sÜ khoa häc, TiÕn sÜ, Nhµ gi¸o Nh©n d©n, Nhµ gi¸o </w:t>
      </w:r>
      <w:r>
        <w:rPr>
          <w:rFonts w:cs=".VnTimeH" w:ascii=".VnTimeH" w:hAnsi=".VnTimeH"/>
        </w:rPr>
        <w:softHyphen/>
      </w:r>
      <w:r>
        <w:rPr/>
        <w:t>u tó, Gi¶ng viªn cao cÊp, Chuyªn viªn cao cÊp, Chuyªn viªn chÝnh, Gi¶ng viªn chÝnh.</w:t>
      </w:r>
    </w:p>
    <w:p>
      <w:pPr>
        <w:pStyle w:val="Normal"/>
        <w:jc w:val="both"/>
        <w:rPr/>
      </w:pPr>
      <w:r>
        <w:rPr/>
        <w:tab/>
        <w:t>* Néi dung:</w:t>
      </w:r>
    </w:p>
    <w:p>
      <w:pPr>
        <w:pStyle w:val="Normal"/>
        <w:spacing w:lineRule="auto" w:line="360"/>
        <w:jc w:val="both"/>
        <w:rPr/>
      </w:pPr>
      <w:r>
        <w:rPr/>
        <w:tab/>
        <w:t>- Qu¸n triÖt môc ®Ých, ý nghÜa, yªu cÇu néi dung c«ng t¸c quy ho¹ch c¸n bé, tiªu chuÈn c¸c chøc danh c¸n bé l·nh ®¹o trong tr</w:t>
        <w:softHyphen/>
        <w:t>êng .</w:t>
      </w:r>
    </w:p>
    <w:p>
      <w:pPr>
        <w:pStyle w:val="Normal"/>
        <w:spacing w:lineRule="auto" w:line="360"/>
        <w:jc w:val="both"/>
        <w:rPr/>
      </w:pPr>
      <w:r>
        <w:rPr/>
        <w:tab/>
        <w:t>- LÊy phiÕu giíi thiÖu c¸n bé vµo quy ho¹ch  c¸c  chøc danh HiÖu tr</w:t>
        <w:softHyphen/>
        <w:t>ëng, Phã HiÖu tr</w:t>
        <w:softHyphen/>
        <w:t>ëng giai ®o¹n 2015 – 2020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>B</w:t>
        <w:softHyphen/>
        <w:t>íc 2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 Héi nghÞ c¸n bé chñ chèt cña tr</w:t>
        <w:softHyphen/>
        <w:t>êng ®Ó lÊy phiÕu giíi thiÖu c¸n bé vµo quy ho¹ch c¸c chøc danh HiÖu tr</w:t>
        <w:softHyphen/>
        <w:t>ëng, Phã HiÖu tr</w:t>
        <w:softHyphen/>
        <w:t>ëng nhµ tr</w:t>
        <w:softHyphen/>
        <w:t>êng giai ®o¹n 2015 - 202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b/>
        </w:rPr>
        <w:t>Thêi gian</w:t>
      </w:r>
      <w:r>
        <w:rPr/>
        <w:t xml:space="preserve"> :  14 giê ngµy 13 th¸ng  9 n¨m 201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b/>
        </w:rPr>
        <w:t>§Þa ®iÓm</w:t>
      </w:r>
      <w:r>
        <w:rPr/>
        <w:t>:  Phßng häp 30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* </w:t>
      </w:r>
      <w:r>
        <w:rPr>
          <w:b/>
        </w:rPr>
        <w:t>Thµnh phÇ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-  Ban Gi¸m hiÖu, Ban ChÊp hµnh §¶ng bé tr</w:t>
        <w:softHyphen/>
        <w:t>êng, Ban chÊp hµnh C«ng ®oµn tr</w:t>
        <w:softHyphen/>
        <w:t>êng, Th</w:t>
        <w:softHyphen/>
        <w:t>êng vô §oµn thanh niªn céng s¶n Hå ChÝ Minh, Chñ tÞch Héi Sinh viªn, Chñ tÞch Héi Cùu ChiÕn binh; Tr</w:t>
        <w:softHyphen/>
        <w:t>ëng, Phã khoa, phßng, ban, tr¹m, x</w:t>
        <w:softHyphen/>
        <w:t>ëng, trung t©m Th«ng tin -  Th</w:t>
        <w:softHyphen/>
        <w:t xml:space="preserve"> viÖn; Gi¸m ®èc C«ng ty CODECO vµ c¸c trung  t©m; BÝ th</w:t>
        <w:softHyphen/>
        <w:t xml:space="preserve"> §¶ng bé bé phËn, Chñ tÞch C«ng ®oµn khoa, BÝ th</w:t>
        <w:softHyphen/>
        <w:t xml:space="preserve"> c¸c chi bé trùc thuéc §¶ng bé tr</w:t>
        <w:softHyphen/>
        <w:t>êng; Tæ tr</w:t>
        <w:softHyphen/>
        <w:t>ëng tæ c«ng ®oµn trùc thuéc C«ng ®oµn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Néi dung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- Nghe tæ c«ng t¸c tæng hîp kÕt qu¶ giíi thiÖu c¸n bé vµo quy ho¹ch c¸c chøc danh HiÖu tr</w:t>
        <w:softHyphen/>
        <w:t>ëng, Phã HiÖu tr</w:t>
        <w:softHyphen/>
        <w:t>ëng giai ®o¹n 2015 – 2020 ë B</w:t>
        <w:softHyphen/>
        <w:t>íc 1.</w:t>
      </w:r>
    </w:p>
    <w:p>
      <w:pPr>
        <w:pStyle w:val="Normal"/>
        <w:spacing w:lineRule="auto" w:line="360"/>
        <w:jc w:val="both"/>
        <w:rPr/>
      </w:pPr>
      <w:r>
        <w:rPr/>
        <w:tab/>
        <w:t>- LÊy phiÕu giíi thiÖu c¸n bé vµo quy ho¹ch chøc danh HiÖu tr</w:t>
        <w:softHyphen/>
        <w:t>ëng, Phã HiÖu tr</w:t>
        <w:softHyphen/>
        <w:t>ëng giai ®o¹n 2015 – 2020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u w:val="single"/>
        </w:rPr>
        <w:t>B</w:t>
        <w:softHyphen/>
        <w:t>íc 3</w:t>
      </w:r>
      <w:r>
        <w:rPr>
          <w:b/>
          <w:i/>
        </w:rPr>
        <w:t xml:space="preserve">: </w:t>
      </w:r>
      <w:r>
        <w:rPr/>
        <w:t>Héi nghÞ liªn tÞch Ban chÊp hµnh §¶ng bé, Ban Gi¸m hiÖu nhµ tr</w:t>
        <w:softHyphen/>
        <w:t>êng ®Ó lÊy phiÕu giíi thiÖu c¸n bé vµo quy ho¹ch c¸c chøc danh HiÖu tr</w:t>
        <w:softHyphen/>
        <w:t>ëng, Phã HiÖu tr</w:t>
        <w:softHyphen/>
        <w:t>ëng giai ®o¹n 2015 – 2020.</w:t>
      </w:r>
    </w:p>
    <w:p>
      <w:pPr>
        <w:pStyle w:val="Normal"/>
        <w:spacing w:lineRule="auto" w:line="360"/>
        <w:jc w:val="both"/>
        <w:rPr/>
      </w:pPr>
      <w:r>
        <w:rPr/>
        <w:tab/>
        <w:t>Thêi gian:  14 giê ngµy 14 th¸ng 9 n¨m 2012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* §Þa ®iÓm: Phßng häp Ban Gi¸m hiÖu</w:t>
      </w:r>
    </w:p>
    <w:p>
      <w:pPr>
        <w:pStyle w:val="Normal"/>
        <w:spacing w:lineRule="auto" w:line="360"/>
        <w:jc w:val="both"/>
        <w:rPr/>
      </w:pPr>
      <w:r>
        <w:rPr/>
        <w:tab/>
        <w:t>* Thµnh phÇn:</w:t>
      </w:r>
    </w:p>
    <w:p>
      <w:pPr>
        <w:pStyle w:val="Normal"/>
        <w:spacing w:lineRule="auto" w:line="360"/>
        <w:jc w:val="both"/>
        <w:rPr/>
      </w:pPr>
      <w:r>
        <w:rPr/>
        <w:tab/>
        <w:t>- Ban chÊp hµnh §¶ng bé, Ban Gi¸m hiÖu.</w:t>
      </w:r>
    </w:p>
    <w:p>
      <w:pPr>
        <w:pStyle w:val="Normal"/>
        <w:spacing w:lineRule="auto" w:line="360"/>
        <w:jc w:val="both"/>
        <w:rPr/>
      </w:pPr>
      <w:r>
        <w:rPr/>
        <w:tab/>
        <w:t>* Néi dung:</w:t>
      </w:r>
    </w:p>
    <w:p>
      <w:pPr>
        <w:pStyle w:val="Normal"/>
        <w:spacing w:lineRule="auto" w:line="360"/>
        <w:jc w:val="both"/>
        <w:rPr/>
      </w:pPr>
      <w:r>
        <w:rPr/>
        <w:tab/>
        <w:t>- LÊy phiÕu giíi thiÖu c¸n bé vµo quy ho¹ch  c¸c chøc danh HiÖu tr</w:t>
        <w:softHyphen/>
        <w:t>ëng, phã HiÖu tr</w:t>
        <w:softHyphen/>
        <w:t>ëng giai ®o¹n 2015 – 2020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/M §¶ng uû tr</w:t>
        <w:softHyphen/>
        <w:t xml:space="preserve">êng 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</w:rPr>
        <w:t xml:space="preserve">                                                         </w:t>
      </w:r>
      <w:r>
        <w:rPr>
          <w:rFonts w:eastAsia=".VnTimeH" w:cs=".VnTimeH" w:ascii=".VnTimeH" w:hAnsi=".VnTimeH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24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7:00Z</dcterms:created>
  <dc:creator>Nguyen Van Phong</dc:creator>
  <dc:description/>
  <cp:keywords/>
  <dc:language>en-US</dc:language>
  <cp:lastModifiedBy>Windows xp sp2 Full</cp:lastModifiedBy>
  <cp:lastPrinted>2012-09-05T08:56:00Z</cp:lastPrinted>
  <dcterms:modified xsi:type="dcterms:W3CDTF">2012-09-10T02:17:00Z</dcterms:modified>
  <cp:revision>2</cp:revision>
  <dc:subject/>
  <dc:title>§¶ng uû khèi c¸c tr­êng                               ®¶ng céng s¶n viÖt nam</dc:title>
</cp:coreProperties>
</file>